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NFORMED CONSENT DOCUMENT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09855</wp:posOffset>
                </wp:positionV>
                <wp:extent cx="449580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8.65pt;width:353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Title of Research</w:t>
      </w:r>
    </w:p>
    <w:p>
      <w:pPr>
        <w:pStyle w:val="NoSpac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75895</wp:posOffset>
                </wp:positionV>
                <wp:extent cx="44958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3.85pt;width:353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me of Researcher/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rincipal Investigator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Purpose and Background</w:t>
      </w:r>
    </w:p>
    <w:p>
      <w:pPr>
        <w:pStyle w:val="NoSpacing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5705475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hy is the study being done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What has been done previous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2.4pt;mso-position-vertical-relative:text;margin-left:16.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hy is the study being done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8"/>
                        </w:rPr>
                        <w:t>What has been done previous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Procedures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5080</wp:posOffset>
                </wp:positionV>
                <wp:extent cx="5705475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ow will the study be conducted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What is the nature and extent of involvement of research participa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0.4pt;mso-position-vertical-relative:text;margin-left:16.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ow will the study be conducted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8"/>
                        </w:rPr>
                        <w:t>What is the nature and extent of involvement of research participa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Risks and Inconveniences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5705475" cy="904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ill there be risks?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ill there be discomforts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re there other effects the participants need to know in order to make a deci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2.9pt;mso-position-vertical-relative:text;margin-left:16.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ill there be risks?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ill there be discomforts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8"/>
                        </w:rPr>
                        <w:t>Are there other effects the participants need to know in order to make a deci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Direct Benefits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5875</wp:posOffset>
                </wp:positionV>
                <wp:extent cx="5705475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hat benefits can the participants exp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1.25pt;mso-position-vertical-relative:text;margin-left:16.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hat benefits can the participants exp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Compensation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3020</wp:posOffset>
                </wp:positionV>
                <wp:extent cx="5705475" cy="904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ill there be reimbursement of travel expenses? Compensation for loss of income? Meal expenses?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re there other financial consider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2.6pt;mso-position-vertical-relative:text;margin-left:16.5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ill there be reimbursement of travel expenses? Compensation for loss of income? Meal expenses?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re there other financial consider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Provision for Injury or Related Illness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5080</wp:posOffset>
                </wp:positionV>
                <wp:extent cx="5705475" cy="904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ill the participant be given free treatment in case of injury or illness incurred as a result of participating in the stud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0.4pt;mso-position-vertical-relative:text;margin-left:18.4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ill the participant be given free treatment in case of injury or illness incurred as a result of participating in the stu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Voluntariness/Withdrawal of Participation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22225</wp:posOffset>
                </wp:positionV>
                <wp:extent cx="5705475" cy="904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s the participant free of any coercion in participat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s there assurance that the participant can withdraw anytime without affecting treatment/care due him/her?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s there provision for obtaining the informed consent from the legal representative in case of minors, the mentally handicapped or the incapacita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1.75pt;mso-position-vertical-relative:text;margin-left:18.4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s the participant free of any coercion in participating?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s there assurance that the participant can withdraw anytime without affecting treatment/care due him/her?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s there provision for obtaining the informed consent from the legal representative in case of minors, the mentally handicapped or the incapacita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Confidentiality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10795</wp:posOffset>
                </wp:positionV>
                <wp:extent cx="5705475" cy="904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s there a statement that describes the measures that will be taken to keep and ensure the confidentiality of the participant’s recor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0.85pt;mso-position-vertical-relative:text;margin-left:18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8"/>
                        </w:rPr>
                        <w:t>Is there a statement that describes the measures that will be taken to keep and ensure the confidentiality of the participant’s reco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Contact Person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5705475" cy="904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ho is the person knowledgeable about the research and rights of the participant?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ow can he/she be contacted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nclude here the study contact person and the URERB contact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71.25pt;mso-wrap-distance-left:9.05pt;mso-wrap-distance-right:9.05pt;mso-wrap-distance-top:0pt;mso-wrap-distance-bottom:0pt;margin-top:1.5pt;mso-position-vertical-relative:text;margin-left:18.4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Who is the person knowledgeable about the research and rights of the participant?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ow can he/she be contacted?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18"/>
                        </w:rPr>
                        <w:t>Include here the study contact person and the URERB contact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Consent</w:t>
      </w:r>
    </w:p>
    <w:p>
      <w:pPr>
        <w:pStyle w:val="NoSpac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7620</wp:posOffset>
                </wp:positionV>
                <wp:extent cx="5705475" cy="2771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have read and understood the above information and had been given the opportunity to consider and ask questions on the information regarding the involvement in this study. I have received a copy of this informed consent document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  <w:tab/>
                              <w:tab/>
                              <w:t>_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Participant’s Name</w:t>
                              <w:tab/>
                              <w:tab/>
                              <w:tab/>
                              <w:tab/>
                              <w:t>Signature</w:t>
                              <w:tab/>
                              <w:tab/>
                              <w:t xml:space="preserve">        Date Sign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ness or Legal Guardian’s Signature (only when participant cannot read or sign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  <w:tab/>
                              <w:tab/>
                              <w:t>_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Witness/Guardian</w:t>
                              <w:tab/>
                              <w:tab/>
                              <w:tab/>
                              <w:t>Signature</w:t>
                              <w:tab/>
                              <w:tab/>
                              <w:t xml:space="preserve">        Date 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18.25pt;mso-wrap-distance-left:9.05pt;mso-wrap-distance-right:9.05pt;mso-wrap-distance-top:0pt;mso-wrap-distance-bottom:0pt;margin-top:0.6pt;mso-position-vertical-relative:text;margin-left:18.4pt;mso-position-horizontal-relative:text">
                <v:textbox>
                  <w:txbxContent>
                    <w:p>
                      <w:pPr>
                        <w:pStyle w:val="NoSpacing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have read and understood the above information and had been given the opportunity to consider and ask questions on the information regarding the involvement in this study. I have received a copy of this informed consent document.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______________________</w:t>
                        <w:tab/>
                        <w:tab/>
                        <w:t>__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Participant’s Name</w:t>
                        <w:tab/>
                        <w:tab/>
                        <w:tab/>
                        <w:tab/>
                        <w:t>Signature</w:t>
                        <w:tab/>
                        <w:tab/>
                        <w:t xml:space="preserve">        Date Signed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tness or Legal Guardian’s Signature (only when participant cannot read or sign)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</w:t>
                        <w:tab/>
                        <w:tab/>
                        <w:t>__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of Witness/Guardian</w:t>
                        <w:tab/>
                        <w:tab/>
                        <w:tab/>
                        <w:t>Signature</w:t>
                        <w:tab/>
                        <w:tab/>
                        <w:t xml:space="preserve">        Date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3760"/>
      <w:gridCol w:w="1699"/>
      <w:gridCol w:w="1050"/>
      <w:gridCol w:w="1501"/>
    </w:tblGrid>
    <w:tr>
      <w:trPr>
        <w:trHeight w:val="439" w:hRule="atLeast"/>
      </w:trPr>
      <w:tc>
        <w:tcPr>
          <w:tcW w:w="12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720" w:hanging="0"/>
            <w:contextualSpacing/>
            <w:rPr>
              <w:sz w:val="10"/>
              <w:lang w:val="en-US"/>
            </w:rPr>
          </w:pPr>
          <w:r>
            <w:rPr>
              <w:sz w:val="10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4130</wp:posOffset>
                </wp:positionH>
                <wp:positionV relativeFrom="margin">
                  <wp:posOffset>57150</wp:posOffset>
                </wp:positionV>
                <wp:extent cx="678180" cy="633730"/>
                <wp:effectExtent l="0" t="0" r="0" b="0"/>
                <wp:wrapSquare wrapText="bothSides"/>
                <wp:docPr id="13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379" t="-52" r="158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720" w:hanging="0"/>
            <w:contextualSpacing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3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MARIANO MARCOS STATE UNIVERSITY</w:t>
          </w:r>
        </w:p>
        <w:p>
          <w:pPr>
            <w:pStyle w:val="Header"/>
            <w:rPr>
              <w:b/>
              <w:b/>
              <w:sz w:val="20"/>
              <w:szCs w:val="18"/>
            </w:rPr>
          </w:pPr>
          <w:r>
            <w:rPr>
              <w:b/>
              <w:sz w:val="18"/>
              <w:szCs w:val="18"/>
            </w:rPr>
            <w:t>University Research Ethics Review Board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143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Document Cod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18" w:hanging="0"/>
            <w:contextualSpacing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URERB-FRM-009</w:t>
          </w:r>
        </w:p>
      </w:tc>
    </w:tr>
    <w:tr>
      <w:trPr>
        <w:trHeight w:val="270" w:hRule="atLeast"/>
      </w:trPr>
      <w:tc>
        <w:tcPr>
          <w:tcW w:w="1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720" w:hanging="0"/>
            <w:contextualSpacing/>
            <w:rPr>
              <w:sz w:val="2"/>
              <w:szCs w:val="20"/>
              <w:lang w:val="en-US" w:eastAsia="en-PH"/>
            </w:rPr>
          </w:pPr>
          <w:r>
            <w:rPr>
              <w:sz w:val="2"/>
              <w:szCs w:val="20"/>
              <w:lang w:val="en-US" w:eastAsia="en-PH"/>
            </w:rPr>
          </w:r>
        </w:p>
      </w:tc>
      <w:tc>
        <w:tcPr>
          <w:tcW w:w="3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pacing w:before="0" w:after="0"/>
            <w:ind w:left="22" w:hanging="0"/>
            <w:contextualSpacing/>
            <w:rPr>
              <w:b/>
              <w:b/>
              <w:sz w:val="20"/>
            </w:rPr>
          </w:pPr>
          <w:r>
            <w:rPr>
              <w:b/>
              <w:sz w:val="20"/>
            </w:rPr>
            <w:t>INFORMED CONSENT DOCUMENT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143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 No.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720" w:hanging="629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ind w:left="18" w:hanging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305" w:hRule="atLeast"/>
      </w:trPr>
      <w:tc>
        <w:tcPr>
          <w:tcW w:w="1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720" w:hanging="0"/>
            <w:contextualSpacing/>
            <w:rPr>
              <w:sz w:val="2"/>
              <w:szCs w:val="20"/>
              <w:lang w:val="en-US" w:eastAsia="en-PH"/>
            </w:rPr>
          </w:pPr>
          <w:r>
            <w:rPr>
              <w:sz w:val="2"/>
              <w:szCs w:val="20"/>
              <w:lang w:val="en-US" w:eastAsia="en-PH"/>
            </w:rPr>
          </w:r>
        </w:p>
      </w:tc>
      <w:tc>
        <w:tcPr>
          <w:tcW w:w="3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720" w:hanging="0"/>
            <w:contextualSpacing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143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Effectivity Dat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18" w:hanging="0"/>
            <w:contextualSpacing/>
            <w:rPr>
              <w:sz w:val="20"/>
              <w:szCs w:val="20"/>
            </w:rPr>
          </w:pPr>
          <w:r>
            <w:rPr>
              <w:sz w:val="20"/>
              <w:szCs w:val="20"/>
            </w:rPr>
            <w:t>August 28,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6:00Z</dcterms:created>
  <dc:creator>UERC</dc:creator>
  <dc:description/>
  <cp:keywords/>
  <dc:language>en-US</dc:language>
  <cp:lastModifiedBy>UERC</cp:lastModifiedBy>
  <cp:lastPrinted>2019-12-09T11:23:00Z</cp:lastPrinted>
  <dcterms:modified xsi:type="dcterms:W3CDTF">2020-03-09T05:54:00Z</dcterms:modified>
  <cp:revision>22</cp:revision>
  <dc:subject/>
  <dc:title/>
</cp:coreProperties>
</file>